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C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tt.le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SM (Aquilana Società Multiservizi) S.p.A.  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6700 L’AQUILA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OGGETTO: PROCEDURA APERTA SOPRA SOGLIA COMUNITARIA AI SENSI DEGLI ARTT. 35 E 60 DEL D.LGS 50/2016 PER LA FORNITURA DI RICAMBI NUOVI DI FABBRICA ED ORIGINALI SUDDIVISA IN LOTTI, PER LA CONCLUSIONE DI UN ACCORDO QUADRO AI SENSI DELL’ART. 54 DEL D.LGS. 50/2016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Calibri"/>
          <w:b/>
          <w:color w:val="000000"/>
          <w:sz w:val="22"/>
          <w:szCs w:val="22"/>
        </w:rPr>
        <w:t>LOTTO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.P.R. n. 445 del 28.12.2000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zione antimaf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ilare in formato word o a stampatell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l_ sottoscritt_ (nome e cognome) 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at_   a __________________________ Prov. ________ il ________________</w:t>
      </w: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 xml:space="preserve"> resi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________________________via/piazza_____________________________________n.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alità di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ocietà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i sensi dell’ art. 85, comma 3 del D.Lgs 159/2011 di avere i seguenti familiari conviventi di maggiore età*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___________________________________Cognome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di nascita______________________________residenza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ome___________________________________Cognome_____________________________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Luogo e data di nascita__________________________residenza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___________________________________Cognome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Luogo e data di nascita__________________________residenza_________________________</w:t>
      </w:r>
      <w:r>
        <w:rPr>
          <w:sz w:val="20"/>
          <w:szCs w:val="20"/>
          <w:u w:val="single"/>
        </w:rPr>
        <w:t xml:space="preserve">    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___________________________________Cognome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di nascita______________________________residenza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___________________________________Cognome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di nascita______________________________residenza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___________________________________Cognome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di nascita_____________________________residenza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_________________________________    Cognome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Luogo e data di nascita___________________________residenza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                   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               firma leggibile del dichiarante(*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autodichiarazione dovrà essere redatta su carta intestata del concorr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rPr/>
      </w:pPr>
      <w:r>
        <w:rPr>
          <w:sz w:val="20"/>
          <w:szCs w:val="20"/>
        </w:rPr>
        <w:t>(**) Per “</w:t>
      </w:r>
      <w:r>
        <w:rPr>
          <w:b/>
          <w:bCs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bCs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6:00Z</dcterms:created>
  <dc:creator>cristian</dc:creator>
  <dc:description/>
  <cp:keywords/>
  <dc:language>en-US</dc:language>
  <cp:lastModifiedBy>ASM</cp:lastModifiedBy>
  <cp:lastPrinted>2018-03-19T08:55:00Z</cp:lastPrinted>
  <dcterms:modified xsi:type="dcterms:W3CDTF">2019-09-12T10:34:00Z</dcterms:modified>
  <cp:revision>30</cp:revision>
  <dc:subject/>
  <dc:title>informazione antimafia</dc:title>
</cp:coreProperties>
</file>