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dulo a colonne  Offerta Economica        Allegato B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Spett.le ASM S.p.A.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ia dell’Industria snc Z.I. di Bazzano L’Aquila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ggetto: AFFIDAMENTO DELLA FORNITURA DI SACCHI NERI  TRAMITE RICHIESTA DI OFFERTA (RDO) NELL’AMBITO DEL ME.PA. 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CIG Z1E28540B7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.........……...……………..…….................…………………………nato a…………………….. ……………………………………....., il …………………………. ..residente a…………………………….. ……………....................…………Codice Fiscale ……………………………………………………………,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lla sua qualità di ……………………………………………………..della Ditta (Ragione Sociale)……… ..………………………………………..…………………………………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tita IVA …………………………………………….., Luogo ..……………………………………………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de Legale ………………........................................…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32"/>
        <w:gridCol w:w="11"/>
        <w:gridCol w:w="1412"/>
        <w:gridCol w:w="2270"/>
        <w:gridCol w:w="2830"/>
      </w:tblGrid>
      <w:tr>
        <w:trPr>
          <w:trHeight w:val="1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zione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A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NTITA’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g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B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orto base d’asta al kg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orto offert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 kg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D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Importo  totale offert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AxC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NITU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CCHI NER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to 90X1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.2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€ </w:t>
            </w: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………………………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in cifre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………………………………………</w:t>
            </w:r>
            <w:r>
              <w:rPr>
                <w:b/>
                <w:bCs/>
                <w:color w:val="000000"/>
              </w:rPr>
              <w:t>.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in lettere)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in cifre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………………………………………</w:t>
            </w:r>
            <w:r>
              <w:rPr>
                <w:b/>
                <w:bCs/>
                <w:color w:val="000000"/>
              </w:rPr>
              <w:t>.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in lettere)</w:t>
            </w:r>
          </w:p>
        </w:tc>
      </w:tr>
      <w:tr>
        <w:trPr>
          <w:trHeight w:val="19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NITU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CCHI NER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to 75X6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.15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€ </w:t>
            </w: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………………………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in cifre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………………………………………</w:t>
            </w:r>
            <w:r>
              <w:rPr>
                <w:b/>
                <w:bCs/>
                <w:color w:val="000000"/>
              </w:rPr>
              <w:t>.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in lettere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in cifre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………………………………………</w:t>
            </w:r>
            <w:r>
              <w:rPr>
                <w:b/>
                <w:bCs/>
                <w:color w:val="000000"/>
              </w:rPr>
              <w:t>.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in lettere)</w:t>
            </w:r>
          </w:p>
        </w:tc>
      </w:tr>
      <w:tr>
        <w:trPr>
          <w:trHeight w:val="1561" w:hRule="atLeast"/>
        </w:trPr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E IMPORTO OFFERTO 1)+2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in cifre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………………………………………</w:t>
            </w:r>
            <w:r>
              <w:rPr>
                <w:b/>
                <w:bCs/>
                <w:color w:val="000000"/>
              </w:rPr>
              <w:t>.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(in lettere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sti per la sicurezza ai sensi dell’art. 95 comma 10 dlgs. 50/2016 pari a €……………………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>Prezzi indicati al netto di iva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</w:t>
      </w:r>
      <w:r>
        <w:rPr>
          <w:bCs/>
          <w:color w:val="000000"/>
          <w:sz w:val="22"/>
          <w:szCs w:val="22"/>
        </w:rPr>
        <w:t xml:space="preserve">lì………………                                       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timbro e firma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Legale Rappresent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561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2880</wp:posOffset>
          </wp:positionH>
          <wp:positionV relativeFrom="paragraph">
            <wp:posOffset>116840</wp:posOffset>
          </wp:positionV>
          <wp:extent cx="2583180" cy="807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47" t="16883" r="59526" b="16130"/>
                  <a:stretch>
                    <a:fillRect/>
                  </a:stretch>
                </pic:blipFill>
                <pic:spPr bwMode="auto">
                  <a:xfrm>
                    <a:off x="0" y="0"/>
                    <a:ext cx="258318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37465</wp:posOffset>
          </wp:positionV>
          <wp:extent cx="2365375" cy="5327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6537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TENTE">
    <w:name w:val="UTENTE"/>
    <w:qFormat/>
    <w:rPr>
      <w:rFonts w:ascii="Arial" w:hAnsi="Arial" w:cs="Arial"/>
      <w:color w:val="000000"/>
      <w:sz w:val="20"/>
      <w:szCs w:val="20"/>
    </w:rPr>
  </w:style>
  <w:style w:type="character" w:styleId="Cucchiarelli">
    <w:name w:val="Cucchiarelli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left="6372" w:firstLine="708"/>
      <w:jc w:val="both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;Century Schoolbook" w:hAnsi="Century Schoolbook;Century Schoolbook" w:eastAsia="Times New Roman" w:cs="Century Schoolbook;Century Schoolbook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14:00Z</dcterms:created>
  <dc:creator>UTENTE</dc:creator>
  <dc:description/>
  <cp:keywords/>
  <dc:language>en-US</dc:language>
  <cp:lastModifiedBy>ASM</cp:lastModifiedBy>
  <cp:lastPrinted>2017-05-25T11:08:00Z</cp:lastPrinted>
  <dcterms:modified xsi:type="dcterms:W3CDTF">2019-05-09T08:40:00Z</dcterms:modified>
  <cp:revision>45</cp:revision>
  <dc:subject/>
  <dc:title/>
</cp:coreProperties>
</file>