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aramond" w:hAnsi="Garamond"/>
          <w:b/>
          <w:sz w:val="22"/>
          <w:szCs w:val="22"/>
        </w:rPr>
        <w:t>AQUILANA SOCIETA’  MULTISERVIZI spa</w:t>
      </w:r>
    </w:p>
    <w:p>
      <w:pPr>
        <w:pStyle w:val="Normal"/>
        <w:spacing w:lineRule="auto" w:line="360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Garamond" w:hAnsi="Garamond"/>
          <w:sz w:val="22"/>
          <w:szCs w:val="22"/>
        </w:rPr>
        <w:t xml:space="preserve">Il giorno 11 Gennaio 2018 l’Amministratore Unico dell’Aquilana Società Multiservizi  spa, avv. Francesco  Rosettini, ha assunto la seguent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CIS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 4 del 11.01.2018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Servizio trattamento ed avvio a recupero di rifiuti biodegradabili CER 200108 e CER 200201. Accettazione modifica prezzo CER 200108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’AMMINISTRATORE UNIC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cord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 data 21 Maggio 2015, prot. n. 516, ASM indiceva il bando di gara con procedura ristretta per l’affidamento del servizio di trattamento ed avvio a recupero di rifiuti biodegradabili provenienti dalla raccolta differenziata CER 20 01 08 e della frazione biodegradabile CER 20 02 01, per la durata di n. 12 (dodici mesi) rinnovabile di ulteriori 12 (dodici) mesi, con invito alle seguenti Società: Eco-Compost Marsica srl, Aciam SpA, Cogesa SpA e Cirsu Sp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entro il termine di scadenza del bando di gara, ore 13.00 del giorno 09.06.2015, perveniva regolarmente la sola offerta da parte della Società Eco-Compost Marsica di Avezz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he con decisione del precedente amministratore assunta in data 22.06.2015 veniva formalizzato l’affidamento del servizio all’unico offerente, Società Eco-Compost Marsica srl - P.iva 01613200664, di trattamento ed avvio a recupero di rifiuti di cui al CER 20 01 08 al prezzo di euro/tonnellata 88,00 (eurottantotto/00) e della frazione biodegradabile di cui al CER 20 02 01 al prezzo di euro/tonnellata 36/00 (eurotrentasei/00), per una spesa rispettivamente di € 396.000,00 (eurotrecentonovantaseimila/00) e di € 7.200,00 (eurosettemiladuecento/00), per un totale complessivo di € 403.200,00 (euroquattrocentotremiladuecento/00) alla quale seguiva specifico ordine da parte di ASM e relativo contratto siglato con la medesima Società in data 22.07.20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in attesa di procedere a nuova gara, detto contratto veniva successivamente prorogato come da ultima nota ASM prot. 641 del 27.07.2017, a seguito di decisione dell’Amministratore Unico del 27.07.2017, fino ad aggiudicazione della stessa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ider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gara di cui trattasi è in fase di pubblicazione nei prossimi gior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con nota del 27.12.2017 (prot. ASM n. 18 del 11.01.2018) la Società Eco-Compost Marsica srl comunicava le nuove tariffe di seguito indicate e applicate dal 01.01.2018 per il rifiuto di cui al CER 200108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200108 Rifiuto biodegradabile di cucine e mense </w:t>
      </w:r>
      <w:r>
        <w:rPr>
          <w:rFonts w:cs="Albertus;Candara" w:ascii="Albertus;Candara" w:hAnsi="Albertus;Candara"/>
          <w:sz w:val="22"/>
          <w:szCs w:val="22"/>
        </w:rPr>
        <w:t>&lt;</w:t>
      </w:r>
      <w:r>
        <w:rPr>
          <w:rFonts w:cs="Garamond" w:ascii="Garamond" w:hAnsi="Garamond"/>
          <w:sz w:val="22"/>
          <w:szCs w:val="22"/>
        </w:rPr>
        <w:t>10% €/ton 95,0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200108 Rifiuto biodegradabile di cucine e mense </w:t>
      </w:r>
      <w:r>
        <w:rPr>
          <w:rFonts w:cs="Albertus;Candara" w:ascii="Albertus;Candara" w:hAnsi="Albertus;Candara"/>
          <w:sz w:val="22"/>
          <w:szCs w:val="22"/>
        </w:rPr>
        <w:t>&gt;</w:t>
      </w:r>
      <w:r>
        <w:rPr>
          <w:rFonts w:cs="Garamond" w:ascii="Garamond" w:hAnsi="Garamond"/>
          <w:sz w:val="22"/>
          <w:szCs w:val="22"/>
        </w:rPr>
        <w:t xml:space="preserve">10% e </w:t>
      </w:r>
      <w:r>
        <w:rPr>
          <w:rFonts w:cs="Albertus;Candara" w:ascii="Albertus;Candara" w:hAnsi="Albertus;Candara"/>
          <w:sz w:val="22"/>
          <w:szCs w:val="22"/>
        </w:rPr>
        <w:t>&lt;</w:t>
      </w:r>
      <w:r>
        <w:rPr>
          <w:rFonts w:cs="Garamond" w:ascii="Garamond" w:hAnsi="Garamond"/>
          <w:sz w:val="22"/>
          <w:szCs w:val="22"/>
        </w:rPr>
        <w:t>15% €/ton 100,00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tte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he ad oggi non è possibile interrompere il servizio di cui trattasi;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SPONE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motivazioni esposte in premessa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 le nuove tariffe sopra indicate per il rifiuto di cui al CER 200108, comunicate dalla Società Eco-Compost Marsica srl e applicate dal 01.01.2018, fino all’aggiudicazione di nuova procedura di gara e comunque fino al 31.03.2018, per un quantitativo presunto di ton/mese 350 agli stessi patti ed alle stesse condizioni stabilite nel contratto sopra indicat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i  informare  il  Collegio  sindacale  ed  il Revisore  contabil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i  mandare  agli  uffici  competenti  per i  relativi adempimenti.</w:t>
      </w:r>
    </w:p>
    <w:p>
      <w:pPr>
        <w:pStyle w:val="Normal"/>
        <w:spacing w:lineRule="auto" w:line="360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>L’Ufficio Referente/RUP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l Responsabile Gestione Servizio Igiene Urbana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geom. Fabio Ianni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l Responsabile Amministrativo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ott. Daniele Adriani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l Responsabile Risorse Umane Affari Legali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vv. Maria Teresa Zaccagno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l Responsabile Prevenzione Corruzione e Trasparenza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ng. Emilia Sidoni</w:t>
      </w:r>
    </w:p>
    <w:p>
      <w:pPr>
        <w:pStyle w:val="Normal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Garamond" w:hAnsi="Garamond"/>
          <w:sz w:val="22"/>
          <w:szCs w:val="22"/>
        </w:rPr>
        <w:t>f.to  L’Amministratore  Unico</w:t>
      </w:r>
    </w:p>
    <w:p>
      <w:pPr>
        <w:pStyle w:val="Normal"/>
        <w:spacing w:lineRule="auto" w:line="360"/>
        <w:jc w:val="right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 Unicode MS" w:cs="Arial Unicode MS" w:ascii="Garamond" w:hAnsi="Garamond"/>
          <w:sz w:val="22"/>
          <w:szCs w:val="22"/>
        </w:rPr>
        <w:t>avv.  Francesco  Rosettini</w:t>
      </w:r>
    </w:p>
    <w:p>
      <w:pPr>
        <w:pStyle w:val="Normal"/>
        <w:jc w:val="right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Fermani</dc:creator>
  <dc:description/>
  <cp:keywords/>
  <dc:language>en-US</dc:language>
  <cp:lastModifiedBy>Cucchiarelli</cp:lastModifiedBy>
  <cp:lastPrinted>2018-01-24T14:01:00Z</cp:lastPrinted>
  <dcterms:modified xsi:type="dcterms:W3CDTF">2019-02-21T10:52:00Z</dcterms:modified>
  <cp:revision>3</cp:revision>
  <dc:subject/>
  <dc:title>A</dc:title>
</cp:coreProperties>
</file>