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ALLEGATO  D 1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elega per conferimento rifiuti da parte di utenze  domestich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T 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RA 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>Il sottoscritt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sidente/Domiciliato in v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une di 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stremi documento identificativo (di cui si allega copi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 qualità di Proprietario o Amministratore di condominio dell’immobile sito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LEG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Sig./Sig.ra  - la Ditta convenzionata 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conferimento dei rifiuti di cui all’allegato modello alla presente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 del conferente 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Firma dell’addetto al Centro di Raccolta  ____________________________________________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69940" cy="1026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6980" r="21472" b="10183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86355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7" t="16883" r="59526" b="16130"/>
                  <a:stretch>
                    <a:fillRect/>
                  </a:stretch>
                </pic:blipFill>
                <pic:spPr bwMode="auto">
                  <a:xfrm>
                    <a:off x="0" y="0"/>
                    <a:ext cx="258635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6372"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36:00Z</dcterms:created>
  <dc:creator>UTENTE</dc:creator>
  <dc:description/>
  <dc:language>en-US</dc:language>
  <cp:lastModifiedBy>Santilli</cp:lastModifiedBy>
  <cp:lastPrinted>2016-07-13T15:20:00Z</cp:lastPrinted>
  <dcterms:modified xsi:type="dcterms:W3CDTF">2017-10-03T13:36:00Z</dcterms:modified>
  <cp:revision>2</cp:revision>
  <dc:subject/>
  <dc:title>ALLEGATO  A</dc:title>
</cp:coreProperties>
</file>